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陕西省</w:t>
      </w:r>
      <w:r>
        <w:rPr/>
        <w:t>防雷装置检测专业技术人员能力水平认定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42"/>
        <w:gridCol w:w="1496"/>
        <w:gridCol w:w="1945"/>
      </w:tblGrid>
      <w:tr>
        <w:trPr>
          <w:trHeight w:val="13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12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相应处打√）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防雷□建筑□电子□电气□气象□通信□电力□计算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2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防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41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提供的上述信息均真实有效，符合报考条件，如有不实，由此产生的一起后果由本人负责。</w:t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陕西省防雷减灾协会印制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songqian</dc:creator>
  <dc:description/>
  <cp:keywords/>
  <dc:language>en-US</dc:language>
  <cp:lastModifiedBy>Administrator</cp:lastModifiedBy>
  <dcterms:modified xsi:type="dcterms:W3CDTF">2023-12-04T00:52:00Z</dcterms:modified>
  <cp:revision>4</cp:revision>
  <dc:subject/>
  <dc:title>防雷工程专业技术人员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EC029B574A4BB5793085C43E55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